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лан внутришкольного контроля МАОУ г. Иркутска ОК «Лесной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2024-2025 учебный год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4"/>
        <w:gridCol w:w="3009"/>
        <w:gridCol w:w="2126"/>
        <w:gridCol w:w="142"/>
        <w:gridCol w:w="1984"/>
        <w:gridCol w:w="1701"/>
        <w:gridCol w:w="1843"/>
        <w:gridCol w:w="1975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существление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первых, десят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первых, десятых кла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классных кабинетов к учебному год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остояния планов работы школьных методических объединений, классных руководителей, плана воспитательной работы, плана работы социального педагог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даптационных мероприятий с будущими первоклассник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ступлению в 1 класс воспитанников ДОО «Лисенок» и воспитанников других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курсия по школе с будущими перв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держания сайта образовательной организ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Приведение в соответствие требованиям к структуре официального сайта образовательной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организации в информационно-телекоммуникационной сети "Интернет" и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у представления информ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одержания и структуры сайта МАОУ г. Иркутска ОК «Лес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ация информации, представленной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82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трудоустройстве выпускников 9-х,11-х класс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уровня качества подготовки в выпуск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наний учащимися программ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одной контроль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ходных контрольных работ, тестирован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даптационных мероприятий с первоклассник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будущим первоклассникам и их родителям в преодолении сложного адаптационно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«Что мне нравится в школе?», Беседа 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и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МК педагогов и обучающихс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, библиотек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абочих программ по предмета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соответствия ФГОС, содержанию ФОП. Обновление списка программно-методического обеспечения предм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программ, подготовка информации к размещению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календарно-тематического план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формления журналов и личных дел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, личных дел уча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и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 xml:space="preserve">Инструктаж, информация, справка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физической культуры, ОБЗР, Труд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едагогической деятельности вновь прибывших уч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вновь пришедших учителей, подготовка к внутренне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, справка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неурочной деятельности по ФГОС  с 5-11 класс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осещаемости учащимися дополнительных занятий (кружков, клубов)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едения кружковых занятий; спортивных секций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направленности внеур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в отделении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 и УВР, Д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ое обследование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качества подгот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классные руководители, учителя 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аптация 5-х классов в средней школ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руководители 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, подготовки к ГИА 2025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бное тестирование по русскому языку 11 класс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2. 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лассных часов на тему «Организация, проведение ГИА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11 классов к итоговому сочинению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подготовки будущих выпускников по предмету, готовности к написанию итогового соч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бного написания сочинения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учитель-предмет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ов естественн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биология, география, химия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внутренней аттестации педагог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бобщения педагогического опыта, распространения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группы рис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учение уведомлений о задолженности или неудовлетворительной аттестации роди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ы с родителями или законными представ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, соц. педагог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заседание совета профилактики совещание при директоре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 за 1-ю четвер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,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этапа ВСО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тестирований по школьным предметам в рамках ВСОШ, назначение ответственных орг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зультатов 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97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неуспевающими и слабоуспевающими учени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ационная помощь в устранении задолженности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1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ы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отчета ВШК за первую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преподавания русского язы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е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учащихся 5 кл. в средней школе, 10 кл. в старшей школ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 в 5, 10 класса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адаптации обучающихся 5, 10 класс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чебных занятий в 5, 10 классах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ческое обследование обучающихся 5, 10 класс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 семинаров и тренингов по адаптации в новой учебной обстанов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дополните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и групп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аемости учащимися кружк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самоподготовк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осещение занятий в кружках, спортивных секциях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ДОП и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работы лаборатории беспилотных летательных аппаратов «БАС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и групп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аемости учащимися лаборатори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подготовк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осещение занятий в рамках работы «БАС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 учителя (КТП, анализ результатов контрольно-измерительных мероприят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отч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ДОП и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ра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приказов, реализации плана профориен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профессионального самоопределения, проведение профессиональных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ещ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воды и интерпретация полученных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психолог, ответственный за организацию профориентационной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3. 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учебно-воспитательного процесса в 9 классах (успеваемость и качество знаний по итогам предыдущего учебного год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, классные руководители, руководители 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воспитательного процесса в 11 классе (успеваемость и качество знаний по итогам предыдущего учебного год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, классные руководители, руководители 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нутренней аттестации на соответствие педагогических работников занимаемой должност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челове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рка соответствия образования преподаваемому предмету, наличия курсов повышения квалификации по актуальным программам; утверждение состава аттестационной комиссии; утверждение графика заседаний аттестационной комиссии; Обучение педагогических работников на курсах повышения квалификации и профессиональной переподгото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, сотрудники отдела кад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31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вуч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сещение уроков труда, физики, химии, физ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базе ОО итогового сочинения 11 класс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контроль организации проведения ГИ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рганизаторов и экспертов, анализ работ, отправ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 по УВР, ответственный за организацию и проведение, учитель-предмет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математики, информати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методических объединений шко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обучающих семинар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ия в работе ШМО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ме самообразования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заседаний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, 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учащихся в начальной, средней и старшей школ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интерпретация результатов адаптацион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.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ледование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классные руководи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заменационной сессии для учащихся 8 класса с углубленным изучением математики, для учащихся 9, 10, 11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, выявление уровня готовности к сдаче ОГЭ, ЕГЭ по предметам и качества подготов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, предупредительный, 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сессии (составление графика консультаций, экзаменов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И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ое обследование учащихся начальных классов 4 класс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обученности учащихся начальных клас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, учителя начальных классов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срезовые, тестовые работы (согласно план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 аттестации учителей, подавших заявления на квалификационную категор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, модельного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и обобщение результатов педагогической деятельности аттесту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48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оспит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рименение современных технологий в воспитательный процесс. Организации работы службы меди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нтерпретация результатов работы службы медиации в школе; Подготовка отч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е полугод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1-е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 Объективности выставления оце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ов к итоговому устному собеседова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бного (тренировочного) устного собесе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иказа о составе экзаменационной комиссии, изучение процедуры проведения, инструктаж экспертов, инструкторов, технических секрет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ИД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чебных занятий, классных часов, внеклассных меропри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рабо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. Педагог, классные руководи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 аттестации учителей, подавших заявления на квалификационную категор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аттестация на соответствие педагогических работников занимаемой долж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учите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результатов педагогической деятельности аттесту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заседания аттестацион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выписок из протокола для руководителя ОО и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писки из протоколов об аттестации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ИА 2025 с учетом требований ФГОС и с соблюдением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явления на участие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классные руководители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45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учебно-воспитательного процесса в 10 классе (успеваемость и качество знаний по итогам 1-го полугод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устного собеседования в 9 класс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ИА 2025 с учетом требований ФГОС и с соблюдением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ГИА, инструктажи экспертов, организа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денного собеседования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 9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ИА 2025 с учетом требований ФГОС и с соблюдением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явления на участие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классные руководители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292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щание при завуче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сс подготовки в инженерном классе и классе с углубленным изучением математик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инновационных технологий в процессе внедрения ФГО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с применением информационных технолог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ИА 2025 с учетом требований ФГОС и с соблюдением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сультаций по предметам ОГЭ и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классные руководители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2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учащихся  за 3-ю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бное тестирование по русскому языку 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учащихся  5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уровня обученности учащихся 5 к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(Всероссийские контрольные работы) 11 апреля - 16 мая 2025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грамотности, качества знаний учащихся, процесс организации проведения и соответствие его требованиям контролирующих орган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 Объективности выставления оце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(Всероссийские контрольные работы) 11 апреля - 16 мая 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грамотности, качества знаний учащихся, процесс организации проведения и соответствие его требованиям контролирующих орган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плана воспитательной работы, плана работы социального педагога, плана профориен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учащихся 9,11 классов в ГИА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законодательства, обеспечение полноценного и эффективного участия в ГИА 2025, организация консультационной работы учителей-предме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1.Посещение консультаций по подготовке к ГИА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 и от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4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ачество подготовки выпускник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етнего лаге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рганизации, планирования, реализации программы работы летнего лаге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ов работы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и ВР, Д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спективное планирование работы лаге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ервых, десят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законодательства, обеспечение полноценного и эффективного набора учащихся в  1-е  и старшие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, формирование лич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31:00Z</dcterms:created>
  <dc:creator>Пользователь</dc:creator>
  <dc:description/>
  <cp:keywords/>
  <dc:language>en-US</dc:language>
  <cp:lastModifiedBy>ЛиноваТА@autonomschool33.local</cp:lastModifiedBy>
  <dcterms:modified xsi:type="dcterms:W3CDTF">2025-01-21T04:06:00Z</dcterms:modified>
  <cp:revision>21</cp:revision>
  <dc:subject/>
  <dc:title/>
</cp:coreProperties>
</file>